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54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54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54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редседатель Общественного совета по НОК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54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5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8046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И.А. Комиссарова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54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«16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val="ru-RU"/>
              </w:rPr>
              <w:t xml:space="preserve">февра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21 год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План деятельности Общественного совет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при Министерстве социальной защиты Республики Карелия по проведению независимой оценки качества условий оказания услуг организациями социального обслуживания Республики </w:t>
      </w:r>
      <w:bookmarkStart w:id="0" w:name="_Hlk49091597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Карелия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далее – Совет по НОК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на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1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46"/>
        <w:gridCol w:w="6662"/>
        <w:gridCol w:w="2977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об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озможности сотрудничеств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(организации-партне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Ответственный член/члены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овета по НОК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роведение заседаний Совета по НОК</w:t>
            </w:r>
          </w:p>
        </w:tc>
      </w:tr>
      <w:tr>
        <w:trPr>
          <w:trHeight w:val="14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февра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2021 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9" w:leader="none"/>
              </w:tabs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1.Принятие плана деятельности Совета по НОК на 2021 го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.Утверждение перечня организаций, проходящих независимую оценку качества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Министерство соцзащиты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Республики Карел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ар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21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1.Рассмотрение проектов документации о закупках работ, услуг, а также проекта технического задания для конкурсного отбора по определению организации - оператора, которая осуществит сбор и обобщение информации о качестве условий осуществления деятельности организациями социального обслуживания Республики Карелия (далее – организация-оператор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49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2.Согласование инструментария изучения уровня открыт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Республики Карел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и-партнеры, проходящие 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пре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21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Определение организации-оператора. Распределение деятельности членов Общественного совета по НОК для осуществления общественного контроля условий оказания услуг качества в организациях, проходящих независимую оценку качества в 2021 год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Республики Карел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и-партнеры, проходящие 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а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21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азработка графика выезда совместно с организацией-опера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огласование доступности информации о НОК и результатов её прохождения в 2019-2020 годах на сайта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Республики Карел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и-партнеры, проходящие 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екаб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21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1.Итоги проведения независимой оценки качества условий оказания услуг организациям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.Итоги формирования и разработки предложений по улучшению деятельности организаций Республики Карелия по результатам независимой оценки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Республики Карел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и-партнеры, проходящие НОК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я-оп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1 раз в кварт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Участие в заседаниях Общественного совета при Министерстве соцзащиты Российской Федерации по проведению независимой оценки качества условий оказа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Республики Карел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формационное и организационно-управленческое сопровождение деятельности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Размещение информации о членах Общественного совета по НОК, протоколов заседаний, информации о деятельности Общественного совета по НОК на сайте Министерства соцзащиты Республики Карелия, портале государственных и муниципальных организа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bu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go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, Общественной палаты Республики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21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зучение уровня открытости и доступности информации о НОК и результатов её прохождения в предыдущие годы на сайта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Физические лиц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и – партнеры, прошедшие 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ассмотрение устных и письменных обращений физических и юридических лиц в Общественный совет по НОК и текущих результатов анкетного опроса получателей услуг по качеству условий оказания услуг и результатам проведения 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Физические лиц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и – партнеры, участвующие в 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Освещение деятельности Общественного совета по НОК в электронных и печатных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формирование Общественной палаты Республики Карелия, органов государственной власти о деятельности Общественного совета по 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Учет, регистрация, оформление, хранение документов, материалов, писем, сопровождающих процедуры деятельности Общественного совета по 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нтроль и отчет о выполнении решений Общественного совета по НОК на его засе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формирование членов Общественного совета по НОК о текущ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инистерство соцзащи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спублики Карел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палата Республики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миссар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елова М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ипасова М.С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Члены Совета по НОК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firstLine="540"/>
        <w:jc w:val="center"/>
        <w:outlineLvl w:val="0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</w:r>
      <w:bookmarkEnd w:id="0"/>
    </w:p>
    <w:p>
      <w:pPr>
        <w:pStyle w:val="Normal"/>
        <w:spacing w:before="0" w:after="160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2:00Z</dcterms:created>
  <dc:creator>Pegatron</dc:creator>
  <dc:description/>
  <cp:keywords/>
  <dc:language>en-US</dc:language>
  <cp:lastModifiedBy>Ротькина Анна Сергеевна</cp:lastModifiedBy>
  <dcterms:modified xsi:type="dcterms:W3CDTF">2021-09-30T09:12:00Z</dcterms:modified>
  <cp:revision>9</cp:revision>
  <dc:subject/>
  <dc:title/>
</cp:coreProperties>
</file>